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3540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у</w:t>
      </w:r>
    </w:p>
    <w:p>
      <w:pPr>
        <w:pStyle w:val="BodyText2"/>
        <w:ind w:left="425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BodyText2"/>
        <w:ind w:left="425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А. Медведеву</w:t>
      </w:r>
    </w:p>
    <w:p>
      <w:pPr>
        <w:pStyle w:val="BodyText2"/>
        <w:ind w:left="425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425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ьер-министру</w:t>
      </w:r>
    </w:p>
    <w:p>
      <w:pPr>
        <w:pStyle w:val="BodyText2"/>
        <w:ind w:left="425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BodyText2"/>
        <w:ind w:left="425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В. Путину</w:t>
      </w:r>
    </w:p>
    <w:p>
      <w:pPr>
        <w:pStyle w:val="BodyText2"/>
        <w:ind w:left="425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425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 Совета Федерации</w:t>
      </w:r>
    </w:p>
    <w:p>
      <w:pPr>
        <w:pStyle w:val="BodyText2"/>
        <w:ind w:left="425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Собрания РФ</w:t>
      </w:r>
    </w:p>
    <w:p>
      <w:pPr>
        <w:pStyle w:val="BodyText2"/>
        <w:ind w:left="425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. Миронову</w:t>
      </w:r>
    </w:p>
    <w:p>
      <w:pPr>
        <w:pStyle w:val="BodyText2"/>
        <w:ind w:left="425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425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</w:t>
      </w:r>
    </w:p>
    <w:p>
      <w:pPr>
        <w:pStyle w:val="BodyText2"/>
        <w:ind w:left="425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Думы</w:t>
      </w:r>
    </w:p>
    <w:p>
      <w:pPr>
        <w:pStyle w:val="BodyText2"/>
        <w:ind w:left="425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Собрания РФ</w:t>
      </w:r>
    </w:p>
    <w:p>
      <w:pPr>
        <w:pStyle w:val="BodyText2"/>
        <w:ind w:left="425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В. Грызлову</w:t>
      </w:r>
    </w:p>
    <w:p>
      <w:pPr>
        <w:pStyle w:val="BodyText2"/>
        <w:ind w:left="425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  <w:t>От инициативной группы</w:t>
      </w:r>
    </w:p>
    <w:p>
      <w:pPr>
        <w:pStyle w:val="BodyText2"/>
        <w:ind w:left="4253" w:hanging="0"/>
        <w:jc w:val="left"/>
        <w:rPr/>
      </w:pPr>
      <w:r>
        <w:rPr>
          <w:sz w:val="28"/>
          <w:szCs w:val="28"/>
        </w:rPr>
        <w:t>П. А. Кугай</w:t>
      </w:r>
    </w:p>
    <w:p>
      <w:pPr>
        <w:pStyle w:val="BodyText2"/>
        <w:tabs>
          <w:tab w:val="clear" w:pos="708"/>
          <w:tab w:val="center" w:pos="4279" w:leader="none"/>
          <w:tab w:val="right" w:pos="85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BodyText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ращение О СРОЧНОМ ВВЕДЕНИИ МЕР ДЛЯ СНИЖЕНИЯ КОЛИЧЕСТВА АБОРТОВ С ПОСЛЕДУЮЩИМ ПОЛНЫМ ЗАКОНОДАТЕЛЬНЫМ ЗАПРЕЩЕНИЕМ ИХ</w:t>
      </w:r>
    </w:p>
    <w:p>
      <w:pPr>
        <w:pStyle w:val="BodyText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ся к Вам по вопросу абортов в Росс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наши дни в России производится огромное число абортов – убийств бесправных, беспомощных и беззащитных младенцев. Выяснить точное количество абортов, хирургических и медикаментозных, не представляется возможным: они совершаются в государственных и негосударственных медицинских учреждениях, а статистика в полном объеме доступна только по государственным. Также никому не известно число абортов, осуществляющихся посредством противозачаточных средств абортивного действия, распространяемы</w:t>
      </w:r>
      <w:r>
        <w:rPr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среди населен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личество детей, </w:t>
      </w:r>
      <w:r>
        <w:rPr>
          <w:i/>
          <w:color w:val="000000"/>
          <w:sz w:val="28"/>
          <w:szCs w:val="28"/>
        </w:rPr>
        <w:t>ежедневно</w:t>
      </w:r>
      <w:r>
        <w:rPr>
          <w:color w:val="000000"/>
          <w:sz w:val="28"/>
          <w:szCs w:val="28"/>
        </w:rPr>
        <w:t xml:space="preserve"> убиваемых в абортариях России, близко к 14 тысячам младенцев-мученико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Ирода в Вифлееме избиенных. Оно в десятки раз превосходит количество жертв пермской трагедии в «Хромой лошади» и террористических актов в Московском метро, по которым был объявлен национальный траур. По невинным младенцам, убиенным во чреве матери, траур в России мог бы (и должен) быть постоянным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есомненно, эта чудовищная ситуация – следствие многих десятилетий борьбы с духовностью нашего народа. Впервые в истории России аборты были узаконены после Октябрьского переворота правительством большевиков в 1920 году. </w:t>
      </w:r>
    </w:p>
    <w:p>
      <w:pPr>
        <w:pStyle w:val="Style15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граждан России относит себя к Православию, подавляющее большинство остальных – к другим традиционным конфессиям, считающим аборт недопустимым. В клятве Гиппократа </w:t>
      </w:r>
      <w:r>
        <w:rPr>
          <w:sz w:val="28"/>
          <w:szCs w:val="28"/>
        </w:rPr>
        <w:t xml:space="preserve">(ок. 300 г. до н. э.) говорится: «Я не дам никому просимого у меня смертельного средства и не покажу пути для подобного замысла; точно так же я не вручу никакой женщине абортивного пессария». </w:t>
      </w:r>
      <w:r>
        <w:rPr>
          <w:color w:val="000000"/>
          <w:sz w:val="28"/>
          <w:szCs w:val="28"/>
        </w:rPr>
        <w:t>Женевская декларация</w:t>
      </w:r>
      <w:r>
        <w:rPr>
          <w:sz w:val="28"/>
          <w:szCs w:val="28"/>
        </w:rPr>
        <w:t xml:space="preserve"> Всемирной Медицинской Ассоциации (ВМА)  </w:t>
      </w:r>
      <w:r>
        <w:rPr>
          <w:bCs/>
          <w:sz w:val="28"/>
          <w:szCs w:val="28"/>
        </w:rPr>
        <w:t>(принята 2-ой Генеральной Ассамблеей ВМА – Женева, Швейцария, сентябрь 1948, дополнена: 22-ой Всемирной Медицинской Ассамблеей – Сидней, Австралия, август 1968, 35-ой Всемирной Медицинской Ассамблеей – Венеция, Италия, октябрь 1983 и 46-ой Всемирной Медицинской Ассамблеей – Стокгольм, Швеция, сентябрь 1994</w:t>
      </w:r>
      <w:r>
        <w:rPr>
          <w:color w:val="000000"/>
          <w:sz w:val="28"/>
          <w:szCs w:val="28"/>
        </w:rPr>
        <w:t xml:space="preserve"> года) включает обязательство врача: «Я буду проявлять высочайшее уважение к человеческой жизни с момента ее зачатия и никогда, даже под угрозой, не использую свои медицинские знания в ущерб нормам гуманности». </w:t>
      </w:r>
      <w:r>
        <w:rPr>
          <w:bCs/>
          <w:sz w:val="28"/>
          <w:szCs w:val="28"/>
        </w:rPr>
        <w:t>Конвенция о правах ребенка, п</w:t>
      </w:r>
      <w:r>
        <w:rPr>
          <w:iCs/>
          <w:sz w:val="28"/>
          <w:szCs w:val="28"/>
        </w:rPr>
        <w:t xml:space="preserve">ринятая резолюцией 44/25 Генеральной Ассамблеи от 20 ноября 1989 года и вступившая  в силу 2 сентября 1990 года, содержит формулировку: </w:t>
      </w:r>
      <w:r>
        <w:rPr>
          <w:sz w:val="28"/>
          <w:szCs w:val="28"/>
        </w:rPr>
        <w:t xml:space="preserve">«ребенок, ввиду его физической и умственной незрелости, нуждается в специальной охране и заботе, включая надлежащую правовую защиту, как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>, так и после рождения».</w:t>
      </w:r>
      <w:r>
        <w:rPr>
          <w:color w:val="000000"/>
          <w:sz w:val="28"/>
          <w:szCs w:val="28"/>
        </w:rPr>
        <w:t xml:space="preserve"> Ученые-биологи констатируют: человеческая жизнь начинается с момента зачатия</w:t>
      </w:r>
      <w:r>
        <w:rPr>
          <w:color w:val="1A171B"/>
          <w:sz w:val="20"/>
          <w:szCs w:val="20"/>
        </w:rPr>
        <w:t xml:space="preserve"> </w:t>
      </w:r>
      <w:r>
        <w:rPr>
          <w:color w:val="1A171B"/>
          <w:sz w:val="28"/>
          <w:szCs w:val="28"/>
        </w:rPr>
        <w:t xml:space="preserve">(проф. МГУ д. б. н. В. А. Голиченков, проф. МГУ д. б. н. Д. В. Попов)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Аборт – это удар по будущему России. Россия вымирает: количество умерших превышает родившихся, школы закрываются, населенные пункты прекращают существование; уже сейчас ощущается нехватка рабочих кадров, </w:t>
      </w:r>
      <w:r>
        <w:rPr>
          <w:sz w:val="28"/>
          <w:szCs w:val="28"/>
        </w:rPr>
        <w:t>в скором времени</w:t>
      </w:r>
      <w:r>
        <w:rPr>
          <w:color w:val="000000"/>
          <w:sz w:val="28"/>
          <w:szCs w:val="28"/>
        </w:rPr>
        <w:t xml:space="preserve"> некому будет обеспечивать стариков пенсией. Потери от абортов в Российской Федерации не уступают потерям в Великую Отечественную войну (1941-45), только та война длилась 4 года, а эта много десятилетий не прекращается ни на один день: с одной стороны беспомощные безгласные дети (количество их измеряется сотнями миллионов), с другой – «родители», представители самой гуманной профессии и безразличные современники-свидетели. Злодеяние финансируется государством, озабоченным сбережением вымирающего народа. В это вовлечены все законопослушные граждане – будучи налогоплательщик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борт, как и потворство ему – страшный грех. К</w:t>
      </w:r>
      <w:r>
        <w:rPr>
          <w:sz w:val="28"/>
          <w:szCs w:val="28"/>
        </w:rPr>
        <w:t>райне важна задача – прекратить узаконенное детоубийство. Необходимо неустанно свидетельствовать о гибельности этого греха, призывать к покаянию, оказывать духовную и материальную помощь беременным женщинам и семьям, которых толкает на отказ от рождения детей весь строй современной жизни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Выполняя Заповедь Господа "Не убий", ради спасения Отечества считаем необходимым полный запрет абортов в нашей стране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о введения  запрета просим срочно ввести меры по ужесточению законодательства, в том числе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Через средства массовой информации разъяснять населению, о Недопустимости абортов в моральном плане и для физического и душевного здоровья, матери, семьи, общества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арантировать прием детей на государственное обеспечение у нежелающих оставить их себе матерей (родителе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 каких-либо мер юридического или материального воздействия на последних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личить на 0,01-0,1 % налог на доходы физических лиц для выделения строки в федеральном бюджете на обеспечение детей-отказников и сирот, нуждающихся семей средствами, в т. ч., для получения образования в детских, средних специальных и высших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учебных заведениях для получения медицинской помощи, восстановления жизни на обезлюдевших территориях Российской Федераци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 Законодательно обязать настаивающих на аборте пройти собеседование с </w:t>
      </w:r>
      <w:r>
        <w:rPr>
          <w:color w:val="000000"/>
          <w:sz w:val="28"/>
          <w:szCs w:val="28"/>
          <w:u w:val="single"/>
        </w:rPr>
        <w:t>независимы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рачом</w:t>
      </w:r>
      <w:r>
        <w:rPr>
          <w:color w:val="000000"/>
          <w:sz w:val="28"/>
          <w:szCs w:val="28"/>
        </w:rPr>
        <w:t>, психологом, священнослужителе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претить производство абортов в родильных домах, лечебных и диагностических медицинских учреждениях, негосударственным предприятиям, частным лица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6. Запретить врачам рекомендовать аборт. Исключить любую пропаганду аборта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 Запретить рекламу медицинских организаций, осуществляющих аборты или, в т.ч., и аборт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8. Разместить наглядные материалы по разъяснению сути абортов в медицинских учреждениях, прежде всего и обязательно тех, где ведется гинекологический прием, в детских медицинских и дошкольных учреждениях (для информирования родителей)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9. Аборт ни в коем случае не должен проводиться на государственные средства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Исключить любую доплату, дополнительное вознаграждение медработникам за производство абортов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Запретить продажу, приобретение, любое использование яйцеклеток (за исключением яйцеклетки женщины для экстракорпорального оплодотворения в ее супружеской паре), эмбрионов, плаценты, их частей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При экстракорпоральном оплодотворении брать яйцеклеток ровно столько, сколько их необходимо </w:t>
      </w:r>
      <w:r>
        <w:rPr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имплантации.  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3. Привлечь специалистов Церковно-общественного Совета по биомедицинской этике к пересмотру Перечня медицинских показаний для искусственного прерывания беремен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4. Для рекомендации производства прерывания беременности по медицинским показаниям необходимо заключение минимум трех независимых комиссий (консилиумов). Не включать в состав комиссий сторонников абортов. Необходимо выявлять злонамеренных и недобросовестных специалистов (</w:t>
      </w:r>
      <w:r>
        <w:rPr>
          <w:sz w:val="28"/>
          <w:szCs w:val="28"/>
        </w:rPr>
        <w:t>не ставящих задачи сохранения жизни ребенка</w:t>
      </w:r>
      <w:r>
        <w:rPr>
          <w:color w:val="000000"/>
          <w:sz w:val="28"/>
          <w:szCs w:val="28"/>
        </w:rPr>
        <w:t xml:space="preserve">) и отстранять их от участия в комиссиях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редусмотреть финансирование одиноких матерей, семей, </w:t>
      </w:r>
      <w:r>
        <w:rPr>
          <w:color w:val="000000"/>
          <w:sz w:val="28"/>
          <w:szCs w:val="28"/>
          <w:u w:val="single"/>
        </w:rPr>
        <w:t>нуждающихся</w:t>
      </w:r>
      <w:r>
        <w:rPr>
          <w:color w:val="000000"/>
          <w:sz w:val="28"/>
          <w:szCs w:val="28"/>
        </w:rPr>
        <w:t xml:space="preserve"> в материальной помощи, в т. ч., опекунов детей, оставшихся без родителей, в размере прожиточного минимума на каждого ребенка с момента рождения </w:t>
      </w:r>
      <w:r>
        <w:rPr>
          <w:sz w:val="28"/>
          <w:szCs w:val="28"/>
        </w:rPr>
        <w:t>или усынов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6. Запретить использование, продажу, закупку, распространение и производство внутриматочных и гормональных «противозачаточных» средств, применение которых влечет гибель оплодотворенной яйцеклетки или эмбриона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 Предусмотреть обеспечение в необходимом объеме жильем и земельными участками для организации садово-огородного хозяйства многодетных семей (без права продажи)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Законодательно запретить принуждение к участию в производстве аборта медицинских работник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. Ввести в средних и высших учебных заведениях практику проведения бесед священнослужителей с учащимися по вопросам, перечисленным в 21 пункте, проблемам биоэтики (в т.ч. об абортах), демонстрацию фильмов по этим тема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Запретить практику рекомендации искусственного прерывания беременности по социальным показания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Довести до каждого гражданина мнение Православной Церкви о девстве, целомудрии, семье, деторождении, умерщвлении нерожденных детей.</w:t>
      </w:r>
    </w:p>
    <w:p>
      <w:pPr>
        <w:pStyle w:val="Normal"/>
        <w:numPr>
          <w:ilvl w:val="0"/>
          <w:numId w:val="0"/>
        </w:numPr>
        <w:spacing w:before="0" w:after="72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2. Изменить форму и порядок заполнения «Информированного добровольного согласия </w:t>
      </w:r>
      <w:r>
        <w:rPr>
          <w:bCs/>
          <w:color w:val="000000"/>
          <w:sz w:val="28"/>
          <w:szCs w:val="28"/>
        </w:rPr>
        <w:t>на проведение искусственного</w:t>
      </w:r>
      <w:bookmarkStart w:id="0" w:name="YANDEX_LAST"/>
      <w:bookmarkEnd w:id="0"/>
      <w:r>
        <w:rPr>
          <w:bCs/>
          <w:color w:val="000000"/>
          <w:sz w:val="28"/>
          <w:szCs w:val="28"/>
        </w:rPr>
        <w:t xml:space="preserve"> прерывания беременности»</w:t>
      </w:r>
      <w:r>
        <w:rPr>
          <w:color w:val="000000"/>
          <w:sz w:val="28"/>
          <w:szCs w:val="28"/>
        </w:rPr>
        <w:t>: включить формулировки «</w:t>
      </w:r>
      <w:r>
        <w:rPr>
          <w:color w:val="000000"/>
          <w:sz w:val="28"/>
          <w:szCs w:val="28"/>
          <w:u w:val="single"/>
        </w:rPr>
        <w:t>я добровольно и осознанно иду на операцию для прекращения жизни моего ребенка</w:t>
      </w:r>
      <w:r>
        <w:rPr>
          <w:color w:val="000000"/>
          <w:sz w:val="28"/>
          <w:szCs w:val="28"/>
        </w:rPr>
        <w:t xml:space="preserve">; я знаю, что </w:t>
      </w:r>
      <w:r>
        <w:rPr>
          <w:color w:val="000000"/>
          <w:sz w:val="28"/>
          <w:szCs w:val="28"/>
          <w:u w:val="single"/>
        </w:rPr>
        <w:t>эта беременность может быть последней в моей жизни, и тогда у меня больше никогда не будет детей</w:t>
      </w:r>
      <w:r>
        <w:rPr>
          <w:color w:val="000000"/>
          <w:sz w:val="28"/>
          <w:szCs w:val="28"/>
        </w:rPr>
        <w:t xml:space="preserve">»; весь текст документа, должен быть собственноручно написан матерью умерщвляемого ребенка, каждое утверждение должно быть ею подписано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Запретить использование в СМИ, сети интернет любой информации, способствующей распространению табакокурения, алкоголизма, наркомании, разврата (добрачных, внебрачных и противоестественных половых связей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4. Прекратить практику передачи детей из детских домов за рубеж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редусмотреть создание общежитий для одиноких матерей, испытывающих жилищные проблемы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Обеспечить детей-инвалидов всей необходимой помощью (медицинской, педагогической, психологической, логопедической…) для реабилитации.</w:t>
      </w:r>
    </w:p>
    <w:p>
      <w:pPr>
        <w:pStyle w:val="Style16"/>
        <w:widowControl/>
        <w:tabs>
          <w:tab w:val="clear" w:pos="708"/>
          <w:tab w:val="left" w:pos="355" w:leader="none"/>
        </w:tabs>
        <w:spacing w:lineRule="auto" w:line="240"/>
        <w:ind w:right="19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7. </w:t>
      </w:r>
      <w:r>
        <w:rPr>
          <w:rStyle w:val="FontStyle11"/>
          <w:sz w:val="28"/>
          <w:szCs w:val="28"/>
        </w:rPr>
        <w:t>Специалисты, совершающие аборт</w:t>
      </w:r>
      <w:r>
        <w:rPr>
          <w:rStyle w:val="FontStyle11"/>
          <w:color w:val="000000"/>
          <w:sz w:val="28"/>
          <w:szCs w:val="28"/>
        </w:rPr>
        <w:t>ы,</w:t>
      </w:r>
      <w:r>
        <w:rPr>
          <w:rStyle w:val="FontStyle11"/>
          <w:sz w:val="28"/>
          <w:szCs w:val="28"/>
        </w:rPr>
        <w:t xml:space="preserve"> не должны наблюдать беременность у женщин и вести медицинский прием, т.к. не осознают ценности человеческой жизни. </w:t>
      </w:r>
    </w:p>
    <w:p>
      <w:pPr>
        <w:pStyle w:val="Style16"/>
        <w:widowControl/>
        <w:tabs>
          <w:tab w:val="clear" w:pos="708"/>
          <w:tab w:val="left" w:pos="355" w:leader="none"/>
        </w:tabs>
        <w:spacing w:lineRule="auto" w:line="240"/>
        <w:ind w:right="19" w:hanging="0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28. Заменить термин «искусственное прерывание беременности» на: «прекращение жизни внутриутробного ребенка».</w:t>
      </w:r>
    </w:p>
    <w:p>
      <w:pPr>
        <w:pStyle w:val="Style16"/>
        <w:widowControl/>
        <w:tabs>
          <w:tab w:val="clear" w:pos="708"/>
          <w:tab w:val="left" w:pos="355" w:leader="none"/>
        </w:tabs>
        <w:spacing w:lineRule="auto" w:line="240"/>
        <w:ind w:right="19" w:hanging="0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29. Обеспечить возможность получения новых специальностей медицинским работникам, занятым производством абортов.</w:t>
      </w:r>
    </w:p>
    <w:p>
      <w:pPr>
        <w:pStyle w:val="Style16"/>
        <w:widowControl/>
        <w:tabs>
          <w:tab w:val="clear" w:pos="708"/>
          <w:tab w:val="left" w:pos="355" w:leader="none"/>
        </w:tabs>
        <w:spacing w:lineRule="auto" w:line="240"/>
        <w:ind w:right="19" w:hanging="0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30. Обязать медицинских работников к проведению целенаправленной разъяснительной работы с лицами, которым будущая беременность может нанести тяжелый вред здоровью.</w:t>
      </w:r>
    </w:p>
    <w:p>
      <w:pPr>
        <w:pStyle w:val="Style16"/>
        <w:widowControl/>
        <w:tabs>
          <w:tab w:val="clear" w:pos="708"/>
          <w:tab w:val="left" w:pos="355" w:leader="none"/>
        </w:tabs>
        <w:spacing w:lineRule="auto" w:line="240"/>
        <w:ind w:right="19" w:hanging="0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31. Направить усилия государства на особую опеку женщин со сложными случаями беременности.</w:t>
      </w:r>
    </w:p>
    <w:p>
      <w:pPr>
        <w:pStyle w:val="Style16"/>
        <w:widowControl/>
        <w:tabs>
          <w:tab w:val="clear" w:pos="708"/>
          <w:tab w:val="left" w:pos="355" w:leader="none"/>
        </w:tabs>
        <w:spacing w:lineRule="auto" w:line="240"/>
        <w:ind w:right="19" w:hanging="0"/>
        <w:rPr>
          <w:color w:val="000000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 xml:space="preserve">32. Исключить аборты до 18 лет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 Предусмотреть уголовную ответственность для пунктов 4, 5, 6, 7, 10, 11, 12, 14, 16, 18, 20, 23, 27, 32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6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6"/>
      <w:ind w:hanging="35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3:00Z</dcterms:created>
  <dc:creator>User</dc:creator>
  <dc:description/>
  <cp:keywords/>
  <dc:language>en-US</dc:language>
  <cp:lastModifiedBy>123</cp:lastModifiedBy>
  <dcterms:modified xsi:type="dcterms:W3CDTF">2011-01-17T19:48:00Z</dcterms:modified>
  <cp:revision>5</cp:revision>
  <dc:subject/>
  <dc:title/>
</cp:coreProperties>
</file>